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RUCTURA PARA LA CARACTERIZACIÓN DEL PROCESO DE PRESTACIÓN DEL SERVICIO DE RESPONSABILIDAD FISCAL Y JURISDICCIÓN COACTIV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SIÓN No. 3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LABORADO POR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Profesionales asignados                    Dra. Ana Iddaly Salgado Páez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ra. Ilma Burgos Duitama 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r. José Félix Daza Camargo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Dirección Responsabilidad Fiscal y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Jurisdicción Coactiva                          Dr. Tirso Peña Hernández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Subdirector del Proceso de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Responsabilidad Fiscal                      Dr. Armando Antonio Bacca Mena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Subdirector de Jurisdicción Coactiva  Dr. Carlos Arturo Ulloa Peña ____________________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CARGO                                               NOMBRE                        FIRM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REVISADO POR:     </w:t>
            </w:r>
            <w:r>
              <w:rPr>
                <w:sz w:val="18"/>
                <w:szCs w:val="18"/>
              </w:rPr>
              <w:t>Director Responsabilidad Fiscal y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r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rso Peña Hernández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__________________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  <w:szCs w:val="12"/>
              </w:rPr>
              <w:t xml:space="preserve">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Jurisdicción Coacti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CARGO                                               NOMBRE                        FIR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PROBADO POR:</w:t>
            </w:r>
            <w:r>
              <w:rPr>
                <w:sz w:val="18"/>
                <w:szCs w:val="18"/>
              </w:rPr>
              <w:t xml:space="preserve">      Director Técnico de Planeación      Dr. Fernando Rabeya Cárdemas 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CARGO                                               NOMBRE                        FIR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en-US" w:eastAsia="en-US"/>
              </w:rPr>
            </w:pPr>
            <w:r>
              <w:rPr>
                <w:b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02870</wp:posOffset>
                      </wp:positionV>
                      <wp:extent cx="548640" cy="199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8.1pt;width:43.1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                                                No. DE FOLIOS:   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OBJETIVO(S):</w:t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>Adelantar el Proceso de Responsabilidad Fiscal de conformidad con la ley y el debido proceso para establecer los responsables y el daño del patrimonio público así como obtener su resarcimiento a través de la Jurisdicción Coactiva.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ALCANCE:</w:t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 xml:space="preserve">Este proceso inicia con la planificación del desarrollo de los procesos de Responsabilidad Fiscal y de Jurisdicción Coactiva y termina con la implementación y seguimiento a las acciones de mejora.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APLICACIÓN: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Contralor de Bogotá D.C. (Sustancia: Oficina Asesora Jurídica).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Dirección de Responsabilidad Fiscal y Jurisdicción Coactiva.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Subdirección del Proceso de Responsabilidad Fiscal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Subdirección de Jurisdicción Coactiva 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Cs w:val="24"/>
        </w:rPr>
        <w:t>Anexo 1: Matriz de Descripción del Proceso.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exo 2: Matriz de Responsabilidad y Comunicaciones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sz w:val="20"/>
        <w:lang w:val="es-MX"/>
      </w:rPr>
      <w:t xml:space="preserve">Página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de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6.8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>PROCESO DE PRESTACION DEL SERVICIO DE  RESPONSABILIDAD FISCAL Y JURISDICCIÓN COACTIV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  <w:sz w:val="20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42:00Z</dcterms:created>
  <dc:creator>CONTRALORIA</dc:creator>
  <dc:description/>
  <cp:keywords/>
  <dc:language>en-US</dc:language>
  <cp:lastModifiedBy>aordonez</cp:lastModifiedBy>
  <cp:lastPrinted>2004-12-02T10:42:00Z</cp:lastPrinted>
  <dcterms:modified xsi:type="dcterms:W3CDTF">2008-07-23T15:31:00Z</dcterms:modified>
  <cp:revision>9</cp:revision>
  <dc:subject/>
  <dc:title>INSTRUCTIVO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859404</vt:r8>
  </property>
  <property fmtid="{D5CDD505-2E9C-101B-9397-08002B2CF9AE}" pid="3" name="_AuthorEmail">
    <vt:lpwstr>jnoy@mail.contraloriabogota.gov.co</vt:lpwstr>
  </property>
  <property fmtid="{D5CDD505-2E9C-101B-9397-08002B2CF9AE}" pid="4" name="_AuthorEmailDisplayName">
    <vt:lpwstr>Jaime Noy</vt:lpwstr>
  </property>
  <property fmtid="{D5CDD505-2E9C-101B-9397-08002B2CF9AE}" pid="5" name="_EmailSubject">
    <vt:lpwstr>CARACTERIZACION DEL PROCESO </vt:lpwstr>
  </property>
  <property fmtid="{D5CDD505-2E9C-101B-9397-08002B2CF9AE}" pid="6" name="_ReviewingToolsShownOnce">
    <vt:lpwstr/>
  </property>
</Properties>
</file>